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28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8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количестве, начальной (максимальной) цене договора (цене лота), способе закупки по позиции № 189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ям № 20, 80, 112, 200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количестве (объеме), планируемой дате или периоде размещения извещения, сроке исполнения договора (месяц, год), способе закупки по позиции № 70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количестве (объеме), планируемой дате или периоде размещения извещения по позиции № 101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количестве (объеме), планируемой дате или периоде размещения извещения, способе закупки по позиции № 8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ям № 54, 92, 106, 109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пособе закупки по позиции № 103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планируемой дате или периоде размещения извещения о закупке (месяц, год) договора по позиции № 86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договора, сроке исполнения договора по позиции № 13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ям № 4-5, 7, 9-25, 29-31, 39, 41-42, 51-52, 55-57, 74-77, 80, 87-89, 91, 96-97, 120, 123, 128, 141, 151-153, 155-157, 161, 167, 176, 186, 188, 191-192, 200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ям № 53-54, 70, 78-79, 84, 92, 94, 98, 100, 102-106, 140, 148-149, 187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а новая позиция № 202 в План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195-201, 203-206 в План закупок товаров, работ, услуг ПАО «Башинформсвязь».</w:t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8-02-28T12:06:00Z</dcterms:modified>
  <cp:revision>3343</cp:revision>
  <dc:subject/>
  <dc:title/>
</cp:coreProperties>
</file>